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ле РВЭ1А - модернизированное герметичное, электронное, статическое, с одним переключающим контактом.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  <w:t>Предназначено для коммутации электрических цепей постоянного и переменного тока с фиксированными выдержками времени от 0.05 до 180сек.</w:t>
              <w:br/>
              <w:t>Реле РВЭ1А соответствует требованиям ГОСТ16121-86 и техническим условиям ЯЛ0.454.008ТУ.</w:t>
              <w:br/>
              <w:br/>
              <w:t>Условия эксплуатации:</w:t>
              <w:br/>
              <w:t>-синусоидальная вибрация в диапазоне частот:</w:t>
              <w:br/>
              <w:t>0.5-55Гц с амплитудой не более 2мм;</w:t>
              <w:br/>
              <w:t>55-3000Гц с ускорением не более 150м/с².</w:t>
              <w:br/>
              <w:br/>
              <w:t>Механические удары одиночного действия. Прочность:</w:t>
              <w:br/>
              <w:t>- пиковое ударное ускорение до 5000 (1500)м/с²;</w:t>
              <w:br/>
              <w:t>- длительность действия ударного ускорения 1-3 (1-3)мс;</w:t>
              <w:br/>
              <w:t>- число ударов 3 (9).</w:t>
              <w:br/>
              <w:t>Механические удары многократного действия:</w:t>
              <w:br/>
              <w:t>- пиковое ударное ускорение 750 (350)м/с²</w:t>
              <w:br/>
              <w:t>- длительность действия ударного ускорения 2-6 (2-10)мс;</w:t>
              <w:br/>
              <w:t>- число ударов 4000 (10000).</w:t>
              <w:br/>
              <w:t>Линейное ускорение до 1000м/с².</w:t>
              <w:br/>
              <w:br/>
              <w:t>Акустический шум:</w:t>
              <w:br/>
              <w:t>- диапазон частот 50-10000Гц</w:t>
              <w:br/>
              <w:t>- уровень звукового давления не более 130дБ.</w:t>
              <w:br/>
              <w:br/>
              <w:t>Диапазон температур: -60...+85°С.</w:t>
              <w:br/>
              <w:t>Повышенная относительная влажность до 98% при температуре не более +35°С.</w:t>
              <w:br/>
              <w:br/>
              <w:t>Масса реле, не более: 160г</w:t>
              <w:br/>
              <w:t>Минимальный срок службы и минимальный срок сохраняемости реле - 12лет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абаритные размеры реле РВЭ1А, мм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381250" cy="2867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Разметка для крепления реле РВЭ1А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333750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Электрическая схема реле РВЭ1А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8750" cy="1085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E0E9F2" w:val="clear"/>
        <w:spacing w:before="312" w:after="48"/>
        <w:rPr>
          <w:rFonts w:ascii="Arial" w:hAnsi="Arial" w:cs="Arial"/>
          <w:color w:val="4C4C4C"/>
          <w:sz w:val="21"/>
          <w:szCs w:val="21"/>
        </w:rPr>
      </w:pPr>
      <w:r>
        <w:rPr>
          <w:rFonts w:cs="Arial" w:ascii="Arial" w:hAnsi="Arial"/>
          <w:color w:val="4C4C4C"/>
          <w:sz w:val="21"/>
          <w:szCs w:val="21"/>
        </w:rPr>
        <w:t>▼</w:t>
      </w:r>
      <w:r>
        <w:rPr>
          <w:rFonts w:eastAsia="Arial" w:cs="Arial" w:ascii="Arial" w:hAnsi="Arial"/>
          <w:color w:val="4C4C4C"/>
          <w:sz w:val="21"/>
          <w:szCs w:val="21"/>
        </w:rPr>
        <w:t xml:space="preserve"> </w:t>
      </w:r>
      <w:r>
        <w:rPr>
          <w:rFonts w:cs="Arial" w:ascii="Arial" w:hAnsi="Arial"/>
          <w:color w:val="4C4C4C"/>
          <w:sz w:val="21"/>
          <w:szCs w:val="21"/>
        </w:rPr>
        <w:t>Основные технические параметры РВЭ-1А-Т РС4.544.001-48:</w:t>
      </w:r>
    </w:p>
    <w:p>
      <w:pPr>
        <w:pStyle w:val="Normal"/>
        <w:rPr/>
      </w:pP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еле РВЭ-1А-Т РС4.544.001-48 модернизированное герметичное, электронное, статическое, с одним переключающим контактом, предназначено для коммутации электрических цепей постоянного и переменного тока с фиксированными выдержками времени от 0,05 до 180 с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еле РВЭ-1А соответствует требованиям ГОСТ 16121-86 и техническим условиям ЯЛ0.454.008 ТУ.</w:t>
      </w:r>
      <w:r>
        <w:rPr>
          <w:rFonts w:cs="Arial" w:ascii="Arial" w:hAnsi="Arial"/>
          <w:color w:val="4C4C4C"/>
          <w:sz w:val="20"/>
          <w:szCs w:val="20"/>
        </w:rPr>
        <w:br/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Время выдержки реле: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40 - 0,05 сек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41 - 0,1 сек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42 - 0,5 сек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43 - 1 сек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44 - 2 сек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45 - 3 сек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46 - 4 сек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47 - 5 сек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48 - 10 сек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49 - 20 сек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50 - 30 сек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51 - 45 сек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52 - 60 сек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53 - 90 сек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54 - 120 сек.</w:t>
      </w:r>
      <w:r>
        <w:rPr>
          <w:rStyle w:val="Appleconvertedspace"/>
          <w:rFonts w:cs="Arial" w:ascii="Arial" w:hAnsi="Arial"/>
          <w:color w:val="4C4C4C"/>
          <w:sz w:val="20"/>
          <w:szCs w:val="20"/>
          <w:shd w:fill="E0E9F2" w:val="clear"/>
        </w:rPr>
        <w:t> 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РВЭ-1А РС4.544.000-55 - 180 сек.</w:t>
      </w:r>
      <w:r>
        <w:rPr>
          <w:rFonts w:cs="Arial" w:ascii="Arial" w:hAnsi="Arial"/>
          <w:color w:val="4C4C4C"/>
          <w:sz w:val="20"/>
          <w:szCs w:val="20"/>
        </w:rPr>
        <w:br/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Технические характеристики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Ток питания - постоянный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Сопротивление изоляции между токоведущими элементами, между токоведущими элементами и корпусом, МОм, не менее: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  - в нормальных климатических условиях (цепь питания обесточена) - 200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  - в условиях повышенной влажности - 10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  - при максимальной температуре (после выдержки цепи питания реле под рабочим напряжением) - 20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Испытательное переменное напряжение между токоведущими элементами и корпусом, между замыкающими контактами, В:</w:t>
      </w:r>
      <w:r>
        <w:rPr>
          <w:rStyle w:val="Appleconvertedspace"/>
          <w:rFonts w:cs="Arial" w:ascii="Arial" w:hAnsi="Arial"/>
          <w:color w:val="4C4C4C"/>
          <w:sz w:val="20"/>
          <w:szCs w:val="20"/>
          <w:shd w:fill="E0E9F2" w:val="clear"/>
        </w:rPr>
        <w:t> 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в нормальных климатических условиях: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  - между токоведущими элементами и корпусом - 350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  - между замыкающими контактами - 180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  - в условиях повышенной влажности - 180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  - при пониженном атмосферном давлении - 180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Материал контактов - ЗлСрМгН2-97.</w:t>
      </w:r>
      <w:r>
        <w:rPr>
          <w:rStyle w:val="Appleconvertedspace"/>
          <w:rFonts w:cs="Arial" w:ascii="Arial" w:hAnsi="Arial"/>
          <w:color w:val="4C4C4C"/>
          <w:sz w:val="20"/>
          <w:szCs w:val="20"/>
          <w:shd w:fill="E0E9F2" w:val="clear"/>
        </w:rPr>
        <w:t> 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Сопротивление электрического контакта в период поставки не более 1,6 Ом.</w:t>
      </w:r>
      <w:r>
        <w:rPr>
          <w:rStyle w:val="Appleconvertedspace"/>
          <w:rFonts w:cs="Arial" w:ascii="Arial" w:hAnsi="Arial"/>
          <w:color w:val="4C4C4C"/>
          <w:sz w:val="20"/>
          <w:szCs w:val="20"/>
          <w:shd w:fill="E0E9F2" w:val="clear"/>
        </w:rPr>
        <w:t> 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Масса реле не более 160 г.</w:t>
      </w: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E0E9F2" w:val="clear"/>
        </w:rPr>
        <w:t>Минимальный срок службы и сохраняемости реле при хранении в условиях отапливаемого хранилища, а также вмонтированных в защищенную аппаратуру или находящихся в комплекте ЗИП - 12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9:00Z</dcterms:created>
  <dc:creator>Виктор</dc:creator>
  <dc:description/>
  <dc:language>en-US</dc:language>
  <cp:lastModifiedBy>Виктор</cp:lastModifiedBy>
  <dcterms:modified xsi:type="dcterms:W3CDTF">2013-11-26T10:03:00Z</dcterms:modified>
  <cp:revision>2</cp:revision>
  <dc:subject/>
  <dc:title>Реле РВЭ1А - модернизированное герметичное, электронное, статическое, с одним переключающим контактом</dc:title>
</cp:coreProperties>
</file>